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ntexte géologique, faille de Belledonne</w:t>
      </w:r>
    </w:p>
    <w:p>
      <w:pPr>
        <w:pStyle w:val="Normal"/>
        <w:jc w:val="center"/>
        <w:rPr>
          <w:b/>
          <w:b/>
          <w:sz w:val="28"/>
        </w:rPr>
      </w:pPr>
      <w:r>
        <w:rPr>
          <w:b/>
          <w:sz w:val="28"/>
        </w:rPr>
      </w:r>
    </w:p>
    <w:p>
      <w:pPr>
        <w:pStyle w:val="Normal"/>
        <w:rPr/>
      </w:pPr>
      <w:r>
        <w:rPr/>
        <w:t xml:space="preserve">La faille, dite de Belledonne, est mise en évidence par un alignement de séismes modérés (voir carte ci-jointe). Elle s’étend depuis le sud de Belledonne (Monestier-de-Clermont) jusqu’à la bordure des Bauges (Alberville) en passant à travers Belledonne à Uriage et Allevard, servant probablement de conduit d’alimentation aux sources thermales de ces deux stations. Sous un nom unique, il s’agit en réalité d’une succession de failles plus ou moins connectées qui se relaient les unes aux autres du Nord au Sud en faisceau suivant une direction NE-SW. </w:t>
      </w:r>
    </w:p>
    <w:p>
      <w:pPr>
        <w:pStyle w:val="Normal"/>
        <w:rPr/>
      </w:pPr>
      <w:r>
        <w:rPr/>
        <w:t xml:space="preserve">Il s’agit de failles très anciennes qui se sont développées lors de la formation de la chaine de montagne qui a précédé les Alpes : la chaine hercynienne,  chaine qui a été érodée il y a plus de 250 millions d’années. Ces failles ont ensuite été utilisées en bordure de bassins lors de la formation de l’océan alpin. Puis elles ont été reprises dans la compression alpine il y a 20 millions d’années jouant toujours comme actuellement en coulissement. </w:t>
      </w:r>
    </w:p>
    <w:p>
      <w:pPr>
        <w:pStyle w:val="Normal"/>
        <w:rPr/>
      </w:pPr>
      <w:r>
        <w:rPr/>
        <w:t xml:space="preserve">Ces failles NE-SW sont associées à un autre réseau de failles, d’histoire comparable, de direction croisée NW-SE jouant en coulissement senestre, failles auxquelles se rattache un séisme important celui d’Annecy en 1996 (magnitude 5.3). Cette direction NW-SE  correspond aussi à la cluse de l’Isère où une faille d’âge alpin (quelques millions d’années) est connue par le décalage de structures géologiques sans qu’une activité historique n’ait été enregistrée clairement. </w:t>
      </w:r>
    </w:p>
    <w:p>
      <w:pPr>
        <w:pStyle w:val="Normal"/>
        <w:rPr/>
      </w:pPr>
      <w:r>
        <w:rPr/>
        <w:t xml:space="preserve">Une analyse statistique faite sur la faille de Belledonne montre que des séismes de magnitude 4 se produisent en moyenne tous les 40 ans, de magnitude 5 tous les 300 ans et de magnitude 6 tous les 2000 ans.  La profondeur du séisme contrôle en partie l’amplitude des dégâts: plus un séisme est proche de la surface plus il est susceptible de produire des dégâts importants (mais localisés). </w:t>
      </w:r>
    </w:p>
    <w:p>
      <w:pPr>
        <w:pStyle w:val="Normal"/>
        <w:rPr/>
      </w:pPr>
      <w:r>
        <w:rPr/>
        <w:t xml:space="preserve">Un séisme de magnitude proche de 6 apparaît donc tout à fait exceptionnel et sa faible profondeur (4 km, déterminée à titre préliminaire) contribue à en accentuer les conséquences. </w:t>
      </w:r>
    </w:p>
    <w:p>
      <w:pPr>
        <w:pStyle w:val="Normal"/>
        <w:rPr/>
      </w:pPr>
      <w:r>
        <w:rPr/>
        <w:t>Sismalp, ISTerre, Observatoire de Grenoble</w:t>
      </w:r>
    </w:p>
    <w:p>
      <w:pPr>
        <w:pStyle w:val="Normal"/>
        <w:rPr/>
      </w:pPr>
      <w:r>
        <w:rPr/>
      </w:r>
    </w:p>
    <w:p>
      <w:pPr>
        <w:pStyle w:val="Normal"/>
        <w:rPr/>
      </w:pPr>
      <w:r>
        <w:rPr/>
        <w:t>Pour en savoir plus sur les failles dans les Alpes :</w:t>
      </w:r>
    </w:p>
    <w:p>
      <w:pPr>
        <w:pStyle w:val="Normal"/>
        <w:rPr/>
      </w:pPr>
      <w:r>
        <w:rPr/>
        <w:t xml:space="preserve">Sismalp : </w:t>
      </w:r>
      <w:hyperlink r:id="rId2">
        <w:r>
          <w:rPr>
            <w:rStyle w:val="InternetLink"/>
          </w:rPr>
          <w:t>http://sismalp.obs.ujf-grenoble.fr/</w:t>
        </w:r>
      </w:hyperlink>
    </w:p>
    <w:p>
      <w:pPr>
        <w:pStyle w:val="Normal"/>
        <w:rPr/>
      </w:pPr>
      <w:r>
        <w:rPr/>
        <w:t xml:space="preserve">Le sentier géologique de l’Observatoire de Grenoble : </w:t>
      </w:r>
      <w:hyperlink r:id="rId3">
        <w:r>
          <w:rPr>
            <w:rStyle w:val="InternetLink"/>
          </w:rPr>
          <w:t>http://www.obs.ujf-grenoble.fr/sentiers/sentiergeologique/</w:t>
        </w:r>
      </w:hyperlink>
    </w:p>
    <w:p>
      <w:pPr>
        <w:pStyle w:val="Normal"/>
        <w:rPr/>
      </w:pPr>
      <w:r>
        <w:rPr/>
        <w:t xml:space="preserve">Et pour plus de détails, le site le plus complet sur la géologie alpine : </w:t>
      </w:r>
      <w:hyperlink r:id="rId4">
        <w:r>
          <w:rPr>
            <w:rStyle w:val="InternetLink"/>
          </w:rPr>
          <w:t>http://www.geol-alp.com/</w:t>
        </w:r>
      </w:hyperlink>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alp.obs.ujf-grenoble.fr/" TargetMode="External"/><Relationship Id="rId3" Type="http://schemas.openxmlformats.org/officeDocument/2006/relationships/hyperlink" Target="http://www.obs.ujf-grenoble.fr/sentiers/sentiergeologique/" TargetMode="External"/><Relationship Id="rId4" Type="http://schemas.openxmlformats.org/officeDocument/2006/relationships/hyperlink" Target="http://www.geol-alp.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13:00Z</dcterms:created>
  <dc:creator>Jean-Pierre Gratier</dc:creator>
  <dc:description/>
  <cp:keywords/>
  <dc:language>en-US</dc:language>
  <cp:lastModifiedBy>Jean-Pierre Gratier</cp:lastModifiedBy>
  <cp:lastPrinted>2011-04-14T09:41:00Z</cp:lastPrinted>
  <dcterms:modified xsi:type="dcterms:W3CDTF">2011-04-14T08:22:00Z</dcterms:modified>
  <cp:revision>16</cp:revision>
  <dc:subject/>
  <dc:title/>
</cp:coreProperties>
</file>