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/>
        <w:t>Examen TUE 409 – 30 mai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jet B Sans Document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Question 1. (8 points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teneurs en méthane et en sulfate varient dans l’eau porale du sédiment comme indiqué ci dessous (attention ! une erreur s’est glissée dans cette Figure : les concentrations en sulfate ne sont pas en mmol cm</w:t>
      </w:r>
      <w:r>
        <w:rPr>
          <w:vertAlign w:val="superscript"/>
        </w:rPr>
        <w:t>-3</w:t>
      </w:r>
      <w:r>
        <w:rPr/>
        <w:t xml:space="preserve"> mais en µmol cm</w:t>
      </w:r>
      <w:r>
        <w:rPr>
          <w:vertAlign w:val="superscript"/>
        </w:rPr>
        <w:t>-3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405505" cy="401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crivez (et équilibrez) une réaction d’oxydation du méthane par l’eau (avec formation d’hydrogène) et une réaction de réduction du sulfate par l’hydrogè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liquez comment les deux profiles ci-dessus peuvent être couplés par la production/consommation d’hydrogè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nhydride sulfureux peut se former selon la demi-réaction:</w:t>
      </w:r>
    </w:p>
    <w:p>
      <w:pPr>
        <w:pStyle w:val="Normal"/>
        <w:ind w:left="708" w:hanging="0"/>
        <w:jc w:val="both"/>
        <w:rPr/>
      </w:pP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(aq) + 10 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+ 8 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= H</w:t>
      </w:r>
      <w:r>
        <w:rPr>
          <w:vertAlign w:val="subscript"/>
          <w:lang w:val="pt-BR"/>
        </w:rPr>
        <w:t>2</w:t>
      </w:r>
      <w:r>
        <w:rPr>
          <w:lang w:val="pt-BR"/>
        </w:rPr>
        <w:t>S(g)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>log</w:t>
      </w:r>
      <w:r>
        <w:rPr>
          <w:vertAlign w:val="subscript"/>
          <w:lang w:val="pt-BR"/>
        </w:rPr>
        <w:t>10</w:t>
      </w:r>
      <w:r>
        <w:rPr>
          <w:lang w:val="pt-BR"/>
        </w:rPr>
        <w:t>K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= 40,64</w:t>
      </w:r>
    </w:p>
    <w:p>
      <w:pPr>
        <w:pStyle w:val="Normal"/>
        <w:rPr/>
      </w:pPr>
      <w:r>
        <w:rPr/>
        <w:t>Calculez la pression partielle en H</w:t>
      </w:r>
      <w:r>
        <w:rPr>
          <w:vertAlign w:val="subscript"/>
        </w:rPr>
        <w:t>2</w:t>
      </w:r>
      <w:r>
        <w:rPr/>
        <w:t>S à 50 cm de profondeur, sachant que le pH de l’eau y est de 6,0 et le pe de –2,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rquoi des variations de pression, dues par exemple aux variations de niveau de l’eau de mer lors des cycles de glaciation/déglaciation peuvent elles conduire à des apports de méthane vers l’atmosphère ? Quel impact cela aurait il sur la qualité de l’enregistrement historique par les sédime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Question 2.</w:t>
      </w:r>
      <w:r>
        <w:rPr>
          <w:u w:val="single"/>
        </w:rPr>
        <w:t xml:space="preserve"> (4 point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ns les sédiments océaniques, les teneurs en Mn dans la phase solide (points noirs : Mn solide facilement réductible; triangles : Mn solide non réductible), et en Mn</w:t>
      </w:r>
      <w:r>
        <w:rPr>
          <w:vertAlign w:val="superscript"/>
        </w:rPr>
        <w:t>2+</w:t>
      </w:r>
      <w:r>
        <w:rPr/>
        <w:t xml:space="preserve"> dans la phase aqueuse, sont données par le diagramme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drawing>
          <wp:inline distT="0" distB="0" distL="0" distR="0">
            <wp:extent cx="3726180" cy="241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istinguez différentes zones (que vous indiquerez sur le graphique) pour lesquelles vous discuterez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s solides de Mn susceptibles de correspondre aux ronds et aux triangl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s mécanismes chimiques prépondérants qui gouvernent la diagénèse précoce du manganèse dans ces sédi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s mécanismes physiques impliqué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Question 3.</w:t>
      </w:r>
      <w:r>
        <w:rPr>
          <w:u w:val="single"/>
        </w:rPr>
        <w:t xml:space="preserve"> (4 points)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Les varves sont fréquemment utilisées pour dater les sédiments lacustres, et sont formées d’une alternance de couches sombres et de couches claires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lles sont soit d’origine biochimique, soit d’origine détritique. Pourquoi la couche claire caractérise dans un cas la couche estivale et dans l’autre la couche hivernale ? </w:t>
      </w:r>
    </w:p>
    <w:p>
      <w:pPr>
        <w:pStyle w:val="TextBody"/>
        <w:numPr>
          <w:ilvl w:val="0"/>
          <w:numId w:val="3"/>
        </w:numPr>
        <w:rPr/>
      </w:pPr>
      <w:r>
        <w:rPr/>
        <w:t>Expliquez les mécanismes (chimiques ou physiques) impliqu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Question 4. (4 poin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ertains restes fossiles présents dans les sédiments sont utilisés pour reconstituer le pH et la température passés des lac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 quels restes s’agit-il et pourquoi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Suède, quelles variations de pH a-t-on ainsi pu reconstituer depuis la fin de la dernière glaciation 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29:00Z</dcterms:created>
  <dc:creator>charlet</dc:creator>
  <dc:description/>
  <cp:keywords/>
  <dc:language>en-US</dc:language>
  <cp:lastModifiedBy>charlet</cp:lastModifiedBy>
  <cp:lastPrinted>2007-05-29T15:49:00Z</cp:lastPrinted>
  <dcterms:modified xsi:type="dcterms:W3CDTF">2007-05-30T07:28:00Z</dcterms:modified>
  <cp:revision>5</cp:revision>
  <dc:subject/>
  <dc:title>Question 1</dc:title>
</cp:coreProperties>
</file>